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                о бюджете Златоустовского городского округа на 2024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21.12.2023 г. №58-ЗГО «О бюджете Златоустовского городского округа                   на 2024 год и плановый период 2025 и 2026 годов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5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Проект), по результатам которой составлено заключение </w:t>
      </w:r>
      <w:bookmarkStart w:id="6" w:name="_Hlk176355287"/>
      <w:r>
        <w:rPr>
          <w:rFonts w:cs="Times New Roman" w:ascii="Times New Roman" w:hAnsi="Times New Roman"/>
          <w:sz w:val="28"/>
          <w:szCs w:val="28"/>
        </w:rPr>
        <w:t>от 16.12.2024 №</w:t>
      </w:r>
      <w:bookmarkEnd w:id="6"/>
      <w:r>
        <w:rPr>
          <w:rFonts w:cs="Times New Roman" w:ascii="Times New Roman" w:hAnsi="Times New Roman"/>
          <w:sz w:val="28"/>
          <w:szCs w:val="28"/>
        </w:rPr>
        <w:t>123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21.12.2023 г. №58-ЗГО        «О бюджете Златоустовского городского округа на 2024 год и плановый период 2025 и 2026 годов» (далее – Решение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решения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рушений бюджетного законодательства при оценке текстовой част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несении изменений в бюджет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4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9 870 204,47 тыс. рублей с увеличением показателя на 137 414,12 тыс. рублей (1,4%) за счет роста объема безвозмездных поступлений от других бюджетов бюджетной системы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сходы бюджета городского округа запланированы с увеличением на 137 414,12 тыс. рублей (1,4%), что составит 10 152 467,02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на реализацию публичных нормативных обязательств на 2024 год составят 512 096,05 тыс. рублей со снижением на 12 886,24 тыс. рубле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ые расходы бюджета округа увеличиваются в 2024 году                        на 137 414,12 тыс. рублей или на 1,4% и составят 10 120 832,02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щих расходах бюджета Златоустовского городского округа расходы на реализацию муниципальных программ составят 99,7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непрограммным направлениям деятельности на 2024 год                    не увеличиваются составят 31 635,0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резервного фонда администрации ЗГО на 2024 год утверждаются в сумме 45 334,43 тыс. рублей со снижением на 45 383,7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исполнение судебных решений по искам к Златоустовскому городскому округу в Проекте предусмотрен в сумме  9 316,18 тыс. рублей со снижением на 3 183,82 тыс. рублей или на 25,5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и расходы округа на плановый период 2025 и 2026 года                            не измен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фицита Златоустовского городского округа на 2024 год                                   не изменяется и планируется в сумме 282 262,55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4 год и плановый период 2025 и 2026 годов» и принять его в представл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4-12-19T12:04:00Z</dcterms:modified>
  <cp:revision>31</cp:revision>
  <dc:subject/>
  <dc:title/>
</cp:coreProperties>
</file>